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ГО ПЕСЕЛКА КОЧЕН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ЕНЕВ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7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9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рабочего поселка Коченево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рабочего поселка Коченево, </w:t>
      </w:r>
    </w:p>
    <w:p>
      <w:pPr>
        <w:pStyle w:val="ConsPlusNormal"/>
        <w:ind w:firstLine="72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рабочего поселка Кочен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обнародовать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, на официальном сайте администрации рабочего поселка Кочене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№ 365 от 05.08.2013 года «Об определении форм участия граждан в обеспечении первичных мер пожарной безопасности, в том числе в деятельности добровольной пожарной охраны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лавы администрации Белоус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ченево                                                         А.П. При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30» ноября 2017 г. № 109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рабочего поселка Коченево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rist</dc:creator>
  <dc:description/>
  <cp:keywords/>
  <dc:language>en-US</dc:language>
  <cp:lastModifiedBy>Ivan</cp:lastModifiedBy>
  <cp:lastPrinted>2017-12-04T09:47:00Z</cp:lastPrinted>
  <dcterms:modified xsi:type="dcterms:W3CDTF">2017-12-04T03:52:00Z</dcterms:modified>
  <cp:revision>6</cp:revision>
  <dc:subject/>
  <dc:title>АДМИНИСТРАЦИЯ ТАШТЫПСКОГО РАЙОНА</dc:title>
</cp:coreProperties>
</file>